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INTESTAZIONE SCUOLA</w:t>
      </w:r>
    </w:p>
    <w:p>
      <w:pPr>
        <w:pStyle w:val="Normale1"/>
        <w:spacing w:lineRule="auto" w:line="24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ind w:left="1334" w:hanging="0"/>
        <w:jc w:val="center"/>
        <w:rPr>
          <w:b/>
          <w:b/>
          <w:color w:val="000000"/>
          <w:sz w:val="24"/>
          <w:szCs w:val="24"/>
          <w:highlight w:val="lightGray"/>
          <w:u w:val="single"/>
        </w:rPr>
      </w:pPr>
      <w:r>
        <w:rPr>
          <w:b/>
          <w:color w:val="000000"/>
          <w:sz w:val="24"/>
          <w:szCs w:val="24"/>
          <w:highlight w:val="lightGray"/>
          <w:u w:val="single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. nr. _________ del _______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 w:before="120" w:after="0"/>
        <w:jc w:val="right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Al Direttore Generale </w:t>
      </w:r>
    </w:p>
    <w:p>
      <w:pPr>
        <w:pStyle w:val="Normal"/>
        <w:shd w:fill="FFFFFF" w:val="clear"/>
        <w:spacing w:lineRule="exact" w:line="259" w:before="120" w:after="0"/>
        <w:jc w:val="right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USR Campania</w:t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usrcampania.pcto@gmail.com</w:t>
        </w:r>
      </w:hyperlink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/>
        <w:ind w:right="1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 SCUOLE PARITARI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Rilevazione Progetti realizzat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Percorsi per le Competenze Trasversali e per l’orientamento (PCTO)</w:t>
      </w:r>
      <w:r>
        <w:rPr>
          <w:sz w:val="24"/>
          <w:szCs w:val="24"/>
        </w:rPr>
        <w:t xml:space="preserve"> (a.s. 2019/2020). </w:t>
      </w:r>
    </w:p>
    <w:p>
      <w:pPr>
        <w:pStyle w:val="Normal"/>
        <w:shd w:fill="FFFFFF" w:val="clear"/>
        <w:ind w:left="993" w:right="11" w:hanging="976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Si trasmettono le schede di monitoraggio relative ai progetti di PCTO come in elenco indicati:</w:t>
      </w:r>
    </w:p>
    <w:p>
      <w:pPr>
        <w:pStyle w:val="Normal"/>
        <w:widowControl/>
        <w:autoSpaceDE w:val="true"/>
        <w:spacing w:lineRule="auto" w:line="360"/>
        <w:ind w:firstLine="425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720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NNO SCOLASTIC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TITOLO DEL PROGETTO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spacing w:lineRule="auto" w:line="480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ind w:left="4111"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e1"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e1"/>
        <w:spacing w:lineRule="auto" w:line="24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5715</wp:posOffset>
                </wp:positionH>
                <wp:positionV relativeFrom="paragraph">
                  <wp:posOffset>-133985</wp:posOffset>
                </wp:positionV>
                <wp:extent cx="37528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61975"/>
                        </a:xfrm>
                        <a:prstGeom prst="rect"/>
                        <a:solidFill>
                          <a:srgbClr val="F2F7F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CHEDA PROGETTO PCTO</w:t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spacing w:lineRule="exact" w:line="259" w:before="254" w:after="0"/>
                              <w:ind w:left="19" w:right="5" w:firstLine="16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7FC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C" strokecolor="#000000" strokeweight="0pt" style="position:absolute;rotation:-0;width:295.5pt;height:44.25pt;mso-wrap-distance-left:9.05pt;mso-wrap-distance-right:9.05pt;mso-wrap-distance-top:0pt;mso-wrap-distance-bottom:0pt;margin-top:-10.5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SCHEDA PROGETTO PCTO</w:t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spacing w:lineRule="exact" w:line="259" w:before="254" w:after="0"/>
                        <w:ind w:left="19" w:right="5" w:firstLine="163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2F7FC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54" w:after="0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N.B. Va compilata una scheda per ogni singolo progetto realizzato)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etto “</w:t>
      </w:r>
      <w:r>
        <w:rPr>
          <w:b/>
          <w:i/>
          <w:color w:val="000000"/>
          <w:sz w:val="28"/>
          <w:szCs w:val="24"/>
          <w:highlight w:val="lightGray"/>
        </w:rPr>
        <w:t>indicare nome progetto per esteso</w:t>
      </w:r>
      <w:r>
        <w:rPr>
          <w:color w:val="000000"/>
          <w:sz w:val="24"/>
          <w:szCs w:val="24"/>
        </w:rPr>
        <w:t xml:space="preserve">” </w:t>
      </w:r>
    </w:p>
    <w:p>
      <w:pPr>
        <w:pStyle w:val="Normal"/>
        <w:shd w:fill="FFFFFF" w:val="clear"/>
        <w:spacing w:lineRule="exact" w:line="259" w:before="254" w:after="0"/>
        <w:ind w:left="19" w:right="5" w:firstLine="16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567"/>
        <w:gridCol w:w="4801"/>
        <w:gridCol w:w="1276"/>
        <w:gridCol w:w="1275"/>
        <w:gridCol w:w="1385"/>
      </w:tblGrid>
      <w:tr>
        <w:trPr>
          <w:trHeight w:val="536" w:hRule="exact"/>
        </w:trPr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EVENTUALI COSTI DI PROGETTAZIO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ENTI IN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RTI ESTERN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E COSTI DI PROGET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COSTO STUDENTI COINVOLTI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MERO ALLIEVI COINVOLTI</w:t>
            </w:r>
          </w:p>
        </w:tc>
        <w:tc>
          <w:tcPr>
            <w:tcW w:w="48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ASSICURATIVE (Infortuni, R.C.)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ESE PER LA  FORMAZIONE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AGGI, VITTO E ALLOGGI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E DI CONSUMO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TRI AUSILI DIDATTICI</w:t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512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8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STUDEN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"/>
        <w:gridCol w:w="709"/>
        <w:gridCol w:w="4978"/>
        <w:gridCol w:w="1276"/>
        <w:gridCol w:w="1276"/>
        <w:gridCol w:w="1218"/>
      </w:tblGrid>
      <w:tr>
        <w:trPr>
          <w:trHeight w:val="969" w:hRule="exact"/>
          <w:cantSplit w:val="true"/>
        </w:trPr>
        <w:tc>
          <w:tcPr>
            <w:tcW w:w="1221" w:type="dxa"/>
            <w:gridSpan w:val="2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oce di spesa / Proge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totale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pagato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Importo impegnato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ALTRI COSTI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1424"/>
                <w:szCs w:val="1424"/>
              </w:rPr>
            </w:pPr>
            <w:r>
              <w:rPr>
                <w:color w:val="000000"/>
                <w:sz w:val="1424"/>
                <w:szCs w:val="14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PERSONALE SEGRETERIA COINVOLTO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VENTUALI COSTI DOCENTI REFERENTI E/O TUTOR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E COSTO PERSONALE SCOLASTICO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512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OTALE COSTO PERSONALE SCOLAST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9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OTALE COMPLESSIVO RENDICONTAZION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hd w:fill="FFFFFF" w:val="clear"/>
        <w:spacing w:lineRule="exact" w:line="259" w:before="254" w:after="0"/>
        <w:jc w:val="both"/>
        <w:rPr/>
      </w:pPr>
      <w:r>
        <w:rPr>
          <w:color w:val="000000"/>
          <w:sz w:val="24"/>
          <w:szCs w:val="24"/>
        </w:rPr>
        <w:t xml:space="preserve">I documenti giustificativi relativi alle spese sostenute sono custodite presso questo Istituto, a disposizione degli organi di controllo.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066" w:right="950" w:gutter="0" w:header="720" w:top="1378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eve descrizione del progetto 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u w:val="single"/>
        </w:rPr>
        <w:t>IL PROGETTO (abstract max 500 battut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TTIVITÀ REALIZZATE</w:t>
      </w:r>
    </w:p>
    <w:p>
      <w:pPr>
        <w:pStyle w:val="Normal"/>
        <w:jc w:val="both"/>
        <w:rPr/>
      </w:pPr>
      <w:r>
        <w:rPr>
          <w:b/>
          <w:bCs/>
          <w:u w:val="single"/>
        </w:rPr>
        <w:t>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/>
      </w:pPr>
      <w:r>
        <w:rPr>
          <w:color w:val="000000"/>
        </w:rPr>
        <w:t>(Indicare in maniera sintetica le principali attività realizzate (che devono essere riconducibili a quelle indicate nella tabella)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1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2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ività 3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NDAMENTO E RICADUTA DELLA PROGETTUALITA'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(Indicare in maniera sintetica i risultati raggiunti in riferimento agli obiettivi prefissat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test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ordinatore Didattico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xxxxxxxxxxxxxxx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spacing w:lineRule="exact" w:line="274"/>
        <w:ind w:left="510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66" w:right="950" w:gutter="0" w:header="720" w:top="137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</w:t>
      </w:r>
      <w:r>
        <w:rPr>
          <w:b/>
        </w:rPr>
        <w:t>complessivo</w:t>
      </w:r>
      <w:r>
        <w:rPr/>
        <w:t xml:space="preserve"> impegnato per quella attività, ovvero la somma data da quanto già pagato e quanto impegnato e/o liquida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effettivamente pagato dalla scuola a favore di quella determinata attività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solo importo impegnato e/o liquidato a favore di quella determinata attiv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b/>
        <w:color w:val="000000"/>
        <w:sz w:val="24"/>
        <w:szCs w:val="24"/>
      </w:rPr>
      <w:t>Allegato 2_Scheda finanziaria Progetti</w:t>
    </w:r>
  </w:p>
  <w:p>
    <w:pPr>
      <w:pStyle w:val="Head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rcampania.pct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54:00Z</dcterms:created>
  <dc:creator>user</dc:creator>
  <dc:description/>
  <cp:keywords/>
  <dc:language>en-US</dc:language>
  <cp:lastModifiedBy>Pc</cp:lastModifiedBy>
  <cp:lastPrinted>2013-07-11T12:21:00Z</cp:lastPrinted>
  <dcterms:modified xsi:type="dcterms:W3CDTF">2020-10-28T09:54:00Z</dcterms:modified>
  <cp:revision>2</cp:revision>
  <dc:subject/>
  <dc:title>Rendiconto Avogadro 210000 440_12</dc:title>
</cp:coreProperties>
</file>